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en nota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90"/>
        <w:rPr>
          <w:rFonts w:ascii="LoraRegular;Times New Roman" w:hAnsi="LoraRegular;Times New Roman" w:cs="LoraRegular;Times New Roman"/>
          <w:caps/>
          <w:color w:val="17537E"/>
          <w:spacing w:val="-10"/>
          <w:sz w:val="26"/>
          <w:szCs w:val="26"/>
        </w:rPr>
      </w:pPr>
      <w:r>
        <w:rPr>
          <w:rFonts w:cs="LoraRegular;Times New Roman" w:ascii="LoraRegular;Times New Roman" w:hAnsi="LoraRegular;Times New Roman"/>
          <w:caps/>
          <w:color w:val="17537E"/>
          <w:spacing w:val="-10"/>
          <w:sz w:val="26"/>
          <w:szCs w:val="26"/>
        </w:rPr>
        <w:t>26 DE JULIO: EVITA, UN NOMBRE QUE ES BANDERA</w:t>
      </w:r>
    </w:p>
    <w:p>
      <w:pPr>
        <w:pStyle w:val="Normal"/>
        <w:shd w:fill="EEEEEE" w:val="clear"/>
        <w:spacing w:lineRule="atLeast" w:line="180"/>
        <w:jc w:val="both"/>
        <w:rPr>
          <w:rFonts w:ascii="LoraRegular;Times New Roman" w:hAnsi="LoraRegular;Times New Roman" w:cs="LoraRegular;Times New Roman"/>
          <w:color w:val="222222"/>
          <w:sz w:val="14"/>
          <w:szCs w:val="14"/>
        </w:rPr>
      </w:pPr>
      <w:r>
        <w:rPr>
          <w:rFonts w:cs="LoraRegular;Times New Roman" w:ascii="LoraRegular;Times New Roman" w:hAnsi="LoraRegular;Times New Roman"/>
          <w:color w:val="222222"/>
          <w:sz w:val="14"/>
          <w:szCs w:val="14"/>
        </w:rPr>
        <w:t>A 60 años de su paso a la inmortalidad, los trabajadores reconocemos en Evita a "la abanderada de los humildes". Su nombre fue recogido y hecho bandera por el movimiento obrero.</w:t>
      </w:r>
    </w:p>
    <w:p>
      <w:pPr>
        <w:pStyle w:val="Normal"/>
        <w:shd w:fill="EEEEEE" w:val="clear"/>
        <w:spacing w:lineRule="atLeast" w:line="180"/>
        <w:rPr>
          <w:rFonts w:ascii="MakoRegular;Times New Roman" w:hAnsi="MakoRegular;Times New Roman" w:cs="MakoRegular;Times New Roman"/>
          <w:color w:val="616161"/>
          <w:sz w:val="14"/>
          <w:szCs w:val="14"/>
        </w:rPr>
      </w:pPr>
      <w:r>
        <w:rPr>
          <w:rFonts w:cs="MakoRegular;Times New Roman" w:ascii="MakoRegular;Times New Roman" w:hAnsi="MakoRegular;Times New Roman"/>
          <w:color w:val="095795"/>
          <w:sz w:val="14"/>
          <w:szCs w:val="14"/>
        </w:rPr>
        <w:drawing>
          <wp:inline distT="0" distB="0" distL="0" distR="0">
            <wp:extent cx="2084705" cy="2084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0"/>
        <w:rPr>
          <w:rFonts w:ascii="MakoRegular;Times New Roman" w:hAnsi="MakoRegular;Times New Roman" w:cs="MakoRegular;Times New Roman"/>
          <w:color w:val="616161"/>
          <w:sz w:val="14"/>
          <w:szCs w:val="14"/>
        </w:rPr>
      </w:pPr>
      <w:r>
        <w:rPr>
          <w:rFonts w:cs="MakoRegular;Times New Roman" w:ascii="MakoRegular;Times New Roman" w:hAnsi="MakoRegular;Times New Roman"/>
          <w:color w:val="616161"/>
        </w:rPr>
        <w:t>A lo largo de la historia fue símbolo de derechos recuperados y de dignificación de las clases más humildes. Durante la resistencia popular a partir del golpe del 55, su ejemplo de lucha se transformaría en esperanza de la fuerza popular organizada. Su rostro, prohibido por aquel entonces, pasaría de estar en bronces y mármoles para ser aquella foto guardada con recelo en la casa de trabajadores, en estampita que junto a una espiga fortaleciera su inmortalidad y al mismo tiempo cimentara la rebeldía hecha esperanza.</w:t>
        <w:br/>
        <w:br/>
        <w:t>Hoy , esa imagen victoriosamente desplaza a la del genocida Roca, General de la República oligárquica, que se plasmaba en los billetes de $100, así vuelve su imagen en un gesto doble de reivindicación de los pueblos y de rebeldía hecha acto, como no podía ser de otra manera.</w:t>
      </w:r>
      <w:r>
        <w:rPr>
          <w:rFonts w:cs="MakoRegular;Times New Roman" w:ascii="MakoRegular;Times New Roman" w:hAnsi="MakoRegular;Times New Roman"/>
          <w:color w:val="616161"/>
          <w:sz w:val="14"/>
          <w:szCs w:val="14"/>
        </w:rPr>
        <w:br/>
        <w:br/>
      </w:r>
      <w:r>
        <w:rPr>
          <w:rFonts w:cs="MakoRegular;Times New Roman" w:ascii="MakoRegular;Times New Roman" w:hAnsi="MakoRegular;Times New Roman"/>
          <w:color w:val="616161"/>
        </w:rPr>
        <w:t> Por todo esto y mucho más, hoy más que nunca, los  trabajadores decimos: Evita dignifica!!</w:t>
      </w:r>
    </w:p>
    <w:p>
      <w:pPr>
        <w:pStyle w:val="Heading2"/>
        <w:spacing w:lineRule="auto" w:line="264" w:before="0" w:after="0"/>
        <w:rPr>
          <w:rFonts w:ascii="Arial" w:hAnsi="Arial" w:cs="Arial"/>
          <w:color w:val="345B74"/>
          <w:sz w:val="14"/>
          <w:szCs w:val="14"/>
        </w:rPr>
      </w:pPr>
      <w:r>
        <w:rPr>
          <w:rFonts w:cs="Arial" w:ascii="Arial" w:hAnsi="Arial"/>
          <w:color w:val="345B74"/>
          <w:sz w:val="14"/>
          <w:szCs w:val="14"/>
        </w:rPr>
      </w:r>
    </w:p>
    <w:p>
      <w:pPr>
        <w:pStyle w:val="Heading2"/>
        <w:spacing w:lineRule="auto" w:line="264" w:before="0" w:after="0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</w:r>
    </w:p>
    <w:p>
      <w:pPr>
        <w:pStyle w:val="Heading2"/>
        <w:spacing w:lineRule="auto" w:line="264" w:before="0" w:after="0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</w:r>
    </w:p>
    <w:p>
      <w:pPr>
        <w:pStyle w:val="Heading2"/>
        <w:spacing w:lineRule="auto" w:line="264" w:before="0" w:after="0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  <w:t xml:space="preserve">CTERA REPUDIA LA TORTURA POLICIAL EN LA PROVINCIA DE SALTA </w:t>
      </w:r>
    </w:p>
    <w:p>
      <w:pPr>
        <w:pStyle w:val="NormalWeb"/>
        <w:spacing w:lineRule="atLeast" w:line="240"/>
        <w:rPr>
          <w:rFonts w:ascii="Tahoma" w:hAnsi="Tahoma" w:cs="Tahoma"/>
          <w:b/>
          <w:b/>
          <w:bCs/>
          <w:color w:val="444444"/>
          <w:sz w:val="18"/>
          <w:szCs w:val="18"/>
        </w:rPr>
      </w:pPr>
      <w:r>
        <w:rPr>
          <w:rFonts w:cs="Tahoma" w:ascii="Tahoma" w:hAnsi="Tahoma"/>
          <w:b/>
          <w:bCs/>
          <w:color w:val="444444"/>
          <w:sz w:val="18"/>
          <w:szCs w:val="18"/>
        </w:rPr>
        <w:t>La Secretaría de Derechos Humanos de la CTERA repudia enérgicamente las torturas y vejaciones infligidas por miembros de la policía de la Provincia de Salta a jóvenes de 18 años. Los torturadores eran miembros de la División de Drogas Peligrosas de dicha fuerza provincial y recreaban torturas aplicadas por las fuerzas de seguridad y militares en la última dictadura cívico militar.</w:t>
      </w:r>
    </w:p>
    <w:p>
      <w:pPr>
        <w:pStyle w:val="NormalWeb"/>
        <w:spacing w:lineRule="atLeast" w:line="240"/>
        <w:rPr>
          <w:rFonts w:ascii="Tahoma" w:hAnsi="Tahoma" w:cs="Tahoma"/>
          <w:b/>
          <w:b/>
          <w:bCs/>
          <w:color w:val="444444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www.ctera.org.ar/index.php?option=com_k2&amp;view=item&amp;id=975:ctera-repudia-la-tortura-policial-en-la-provincia-de-salta</w:t>
        </w:r>
      </w:hyperlink>
    </w:p>
    <w:p>
      <w:pPr>
        <w:pStyle w:val="Heading2"/>
        <w:spacing w:lineRule="auto" w:line="264" w:before="0" w:after="0"/>
        <w:rPr>
          <w:rFonts w:ascii="Arial" w:hAnsi="Arial" w:cs="Arial"/>
          <w:b w:val="false"/>
          <w:b w:val="false"/>
          <w:bCs w:val="false"/>
          <w:color w:val="345B74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  <w:t xml:space="preserve">COMENZÓ EL PRIMER JUICIO POR CRIMENES DE LESA HUMANIDAD EN JUJUY </w:t>
      </w:r>
    </w:p>
    <w:p>
      <w:pPr>
        <w:pStyle w:val="Normal"/>
        <w:rPr/>
      </w:pPr>
      <w:hyperlink r:id="rId5">
        <w:r>
          <w:rPr>
            <w:rStyle w:val="InternetLink"/>
          </w:rPr>
          <w:t>http://www.ctera.org.ar/index.php?option=com_k2&amp;view=item&amp;id=970:comenzó-el-primer-juicio-por-crimenes-de-lesa-humanidad-en-juju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</w:r>
    </w:p>
    <w:p>
      <w:pPr>
        <w:pStyle w:val="Normal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</w:r>
    </w:p>
    <w:p>
      <w:pPr>
        <w:pStyle w:val="Normal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  <w:t>CONTUNDENTE PARO DEL SUTE</w:t>
      </w:r>
    </w:p>
    <w:p>
      <w:pPr>
        <w:pStyle w:val="Normal"/>
        <w:rPr>
          <w:rFonts w:ascii="Arial" w:hAnsi="Arial" w:cs="Arial"/>
          <w:color w:val="345B74"/>
        </w:rPr>
      </w:pPr>
      <w:hyperlink r:id="rId6">
        <w:r>
          <w:rPr>
            <w:rStyle w:val="InternetLink"/>
            <w:rFonts w:cs="Arial" w:ascii="Arial" w:hAnsi="Arial"/>
          </w:rPr>
          <w:t>http://www.ctera.org.ar/index.php?option=com_k2&amp;view=item&amp;id=977:contundente-paro-del-sute</w:t>
        </w:r>
      </w:hyperlink>
    </w:p>
    <w:p>
      <w:pPr>
        <w:pStyle w:val="Normal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</w:r>
    </w:p>
    <w:p>
      <w:pPr>
        <w:pStyle w:val="Normal"/>
        <w:rPr>
          <w:rFonts w:ascii="Arial" w:hAnsi="Arial" w:cs="Arial"/>
          <w:color w:val="345B74"/>
        </w:rPr>
      </w:pPr>
      <w:r>
        <w:rPr>
          <w:rFonts w:cs="Arial" w:ascii="Arial" w:hAnsi="Arial"/>
          <w:color w:val="345B74"/>
        </w:rPr>
      </w:r>
    </w:p>
    <w:p>
      <w:pPr>
        <w:pStyle w:val="Normal"/>
        <w:rPr/>
      </w:pPr>
      <w:r>
        <w:rPr/>
        <w:t>congreso de la unter poner la imagen del afiche.</w:t>
      </w:r>
    </w:p>
    <w:p>
      <w:pPr>
        <w:pStyle w:val="Normal"/>
        <w:rPr/>
      </w:pPr>
      <w:hyperlink r:id="rId7">
        <w:r>
          <w:rPr>
            <w:rStyle w:val="InternetLink"/>
          </w:rPr>
          <w:t>http://www.unter.org.ar/node/1184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Regular">
    <w:altName w:val="Times New Roman"/>
    <w:charset w:val="00"/>
    <w:family w:val="auto"/>
    <w:pitch w:val="default"/>
  </w:font>
  <w:font w:name="Mako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eba.org.ar/images/23653_(500X500).jpg" TargetMode="External"/><Relationship Id="rId4" Type="http://schemas.openxmlformats.org/officeDocument/2006/relationships/hyperlink" Target="http://www.ctera.org.ar/index.php?option=com_k2&amp;view=item&amp;id=975:ctera-repudia-la-tortura-policial-en-la-provincia-de-salta" TargetMode="External"/><Relationship Id="rId5" Type="http://schemas.openxmlformats.org/officeDocument/2006/relationships/hyperlink" Target="http://www.ctera.org.ar/index.php?option=com_k2&amp;view=item&amp;id=970:comenz&#243;-el-primer-juicio-por-crimenes-de-lesa-humanidad-en-jujuy" TargetMode="External"/><Relationship Id="rId6" Type="http://schemas.openxmlformats.org/officeDocument/2006/relationships/hyperlink" Target="http://www.ctera.org.ar/index.php?option=com_k2&amp;view=item&amp;id=977:contundente-paro-del-sute" TargetMode="External"/><Relationship Id="rId7" Type="http://schemas.openxmlformats.org/officeDocument/2006/relationships/hyperlink" Target="http://www.unter.org.ar/node/118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7:00Z</dcterms:created>
  <dc:creator>.</dc:creator>
  <dc:description/>
  <cp:keywords/>
  <dc:language>en-US</dc:language>
  <cp:lastModifiedBy>.</cp:lastModifiedBy>
  <dcterms:modified xsi:type="dcterms:W3CDTF">2012-07-26T18:59:00Z</dcterms:modified>
  <cp:revision>12</cp:revision>
  <dc:subject/>
  <dc:title>Tomen nota 70</dc:title>
</cp:coreProperties>
</file>